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Laci Alexander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.716.2322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16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lexander@southplainscollege.edu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Plains College; Professor of Chemistry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ern New Mexico University; Instructor of Chemistr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Welcome Week Edpuzzle, Blackboard, and Gradescope Professional Development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NSF HSI STEM Initiative Grant Recipient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 NSF LSAMP Grant Recipient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 NIH Bridges to Baccalaureate Grant Recipient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 ReadSpeaker Webinar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– STEM Grant Writing Conference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– ABRCMS Conference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– SACNAS Conference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– No Excuses Seminar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0:00Z</dcterms:created>
  <dc:creator>Yancy Nuñez</dc:creator>
  <dc:description/>
  <cp:keywords/>
  <dc:language>en-US</dc:language>
  <cp:lastModifiedBy>Alexander, Laci M</cp:lastModifiedBy>
  <dcterms:modified xsi:type="dcterms:W3CDTF">2022-03-03T16:40:00Z</dcterms:modified>
  <cp:revision>2</cp:revision>
  <dc:subject/>
  <dc:title/>
</cp:coreProperties>
</file>